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10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7"/>
      </w:tblGrid>
      <w:tr>
        <w:trPr>
          <w:trHeight w:val="90" w:hRule="atLeast"/>
        </w:trPr>
        <w:tc>
          <w:tcPr>
            <w:tcW w:w="1074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8970</wp:posOffset>
                      </wp:positionH>
                      <wp:positionV relativeFrom="paragraph">
                        <wp:posOffset>6985</wp:posOffset>
                      </wp:positionV>
                      <wp:extent cx="6858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5800" cy="1028880"/>
                                <a:chOff x="0" y="0"/>
                                <a:chExt cx="685800" cy="1028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858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ゴシック;MS Gothic" w:hAnsi="ＭＳ ゴシック;MS Gothic" w:eastAsia="ＭＳ ゴシック;MS Gothic" w:cs="ＭＳ ゴシック;MS Gothic"/>
                                        <w:color w:val="auto"/>
                                        <w:lang w:val="en-US" w:eastAsia="ja-JP" w:bidi="ar-SA"/>
                                      </w:rPr>
                                      <w:t>支部長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760" y="320760"/>
                                  <a:ext cx="67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pt;margin-top:0.55pt;width:54pt;height:81pt" coordorigin="9022,11" coordsize="1080,162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9022;top:11;width:1079;height:16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支部長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9031,516" to="10095,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様式６</w:t>
            </w:r>
          </w:p>
          <w:p>
            <w:pPr>
              <w:pStyle w:val="Normal"/>
              <w:spacing w:before="50" w:after="5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32"/>
                <w:szCs w:val="32"/>
              </w:rPr>
              <w:t>変   更   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50" w:after="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before="50" w:after="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益社団法人全国老人保健施設協会会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殿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before="50" w:after="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50" w:after="50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のとおり変更があったので、届け出ます。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before="50" w:after="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1785" w:leader="none"/>
                <w:tab w:val="left" w:pos="2730" w:leader="none"/>
                <w:tab w:val="left" w:pos="3675" w:leader="none"/>
              </w:tabs>
              <w:spacing w:before="50" w:after="50"/>
              <w:ind w:firstLine="5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  <w:p>
            <w:pPr>
              <w:pStyle w:val="Normal"/>
              <w:spacing w:before="50" w:after="50"/>
              <w:ind w:firstLine="2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50" w:after="50"/>
              <w:ind w:left="20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（団体賛助会員の場合は会社名等名称）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before="50" w:after="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9072" w:leader="none"/>
              </w:tabs>
              <w:spacing w:before="50" w:after="50"/>
              <w:ind w:firstLine="22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</w:rPr>
              <w:t>会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  <w:p>
            <w:pPr>
              <w:pStyle w:val="Normal"/>
              <w:tabs>
                <w:tab w:val="clear" w:pos="840"/>
                <w:tab w:val="left" w:pos="3780" w:leader="none"/>
              </w:tabs>
              <w:spacing w:before="50" w:after="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5"/>
              <w:spacing w:before="50" w:after="50"/>
              <w:rPr/>
            </w:pPr>
            <w:r>
              <w:rPr/>
              <w:t>記</w:t>
            </w:r>
          </w:p>
          <w:tbl>
            <w:tblPr>
              <w:tblW w:w="1008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10"/>
              <w:gridCol w:w="1264"/>
              <w:gridCol w:w="2107"/>
              <w:gridCol w:w="3201"/>
              <w:gridCol w:w="3201"/>
            </w:tblGrid>
            <w:tr>
              <w:trPr>
                <w:trHeight w:val="390" w:hRule="atLeast"/>
              </w:trPr>
              <w:tc>
                <w:tcPr>
                  <w:tcW w:w="157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変更内容</w:t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変更日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新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旧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定員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105"/>
                      <w:kern w:val="0"/>
                    </w:rPr>
                    <w:t>定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</w:rPr>
                    <w:t>数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床　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床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3"/>
                      <w:kern w:val="0"/>
                    </w:rPr>
                    <w:t>認知症専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3"/>
                      <w:w w:val="83"/>
                      <w:kern w:val="0"/>
                    </w:rPr>
                    <w:t>棟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床　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床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150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83"/>
                      <w:kern w:val="0"/>
                      <w:sz w:val="18"/>
                      <w:szCs w:val="18"/>
                    </w:rPr>
                    <w:t>サテライ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2"/>
                      <w:w w:val="83"/>
                      <w:kern w:val="0"/>
                      <w:sz w:val="18"/>
                      <w:szCs w:val="18"/>
                    </w:rPr>
                    <w:t>型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床　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床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90"/>
                      <w:kern w:val="0"/>
                      <w:sz w:val="18"/>
                      <w:szCs w:val="18"/>
                    </w:rPr>
                    <w:t>分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kern w:val="0"/>
                      <w:sz w:val="18"/>
                      <w:szCs w:val="18"/>
                    </w:rPr>
                    <w:t>型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床　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床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right="-99" w:hanging="99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通所リハビリ</w:t>
                  </w:r>
                </w:p>
                <w:p>
                  <w:pPr>
                    <w:pStyle w:val="Normal"/>
                    <w:snapToGrid w:val="false"/>
                    <w:spacing w:lineRule="exact" w:line="240"/>
                    <w:ind w:left="-47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8"/>
                      <w:szCs w:val="18"/>
                    </w:rPr>
                    <w:t>テーション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人　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　 人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44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86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w w:val="66"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w w:val="66"/>
                      <w:sz w:val="18"/>
                      <w:szCs w:val="18"/>
                    </w:rPr>
                    <w:t>訪問リハビリテーションの実施の有無</w:t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　　・　　無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有　　・　　無</w:t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</w:t>
                  </w:r>
                </w:p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の</w:t>
                  </w:r>
                </w:p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他</w:t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680" w:hRule="exact"/>
              </w:trPr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105" w:right="-99" w:hanging="0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126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210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　　年　 月 　日</w:t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2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312" w:leader="none"/>
              </w:tabs>
              <w:ind w:left="312" w:hanging="31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書式は会員の変更以外（施設名・住所・ﾎｰﾑﾍﾟｰｼ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ﾒｰﾙｱﾄﾞﾚｽ等）の際にご記入下さい。なお、開設者・施設長・管理者変更の際には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職種（医師の場合は専門科目）・ふりが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もご記入下さ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  <w:tab w:val="left" w:pos="312" w:leader="none"/>
              </w:tabs>
              <w:spacing w:before="90" w:after="0"/>
              <w:ind w:left="312" w:hanging="3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及び準会員は、必要事項を記入し、所属支部長印を受けてから協会事務局あて送付してください。（賛助会員については、支部長印は結構です。原本を直接送付してください。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ind w:left="210" w:hanging="21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30" w:footer="0" w:bottom="5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＊"/>
      <w:lvlJc w:val="left"/>
      <w:pPr>
        <w:tabs>
          <w:tab w:val="num" w:pos="180"/>
        </w:tabs>
        <w:ind w:left="180" w:hanging="1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50:00Z</dcterms:created>
  <dc:creator>utadak</dc:creator>
  <dc:description/>
  <cp:keywords/>
  <dc:language>en-US</dc:language>
  <cp:lastModifiedBy>jmhuser</cp:lastModifiedBy>
  <dcterms:modified xsi:type="dcterms:W3CDTF">2020-02-18T02:50:00Z</dcterms:modified>
  <cp:revision>2</cp:revision>
  <dc:subject/>
  <dc:title>様式６</dc:title>
</cp:coreProperties>
</file>